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12"/>
        <w:jc w:val="center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DESIONE SFILATA CARRI E GRUPPI ALLEGORICI – CARNEVALE 2025</w:t>
      </w:r>
    </w:p>
    <w:p>
      <w:pPr>
        <w:pStyle w:val="Normal"/>
        <w:ind w:left="708" w:firstLine="12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omic Sans MS" w:ascii="Comic Sans MS" w:hAnsi="Comic Sans MS"/>
          <w:b/>
          <w:sz w:val="22"/>
        </w:rPr>
        <w:t>( da presentare entro il 2 marzo 2025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ottoscritto ____________   nelle sue qualità di 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la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conferma la partecipazione di n° ______ carri allegorici e/o gruppi a piedi DAL TITOLO: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per la sfilata prevista per il giorno </w:t>
      </w:r>
      <w:r>
        <w:rPr>
          <w:rFonts w:cs="Comic Sans MS" w:ascii="Comic Sans MS" w:hAnsi="Comic Sans MS"/>
          <w:b/>
          <w:bCs/>
          <w:sz w:val="22"/>
        </w:rPr>
        <w:t>Domenica 9 marzo  2025</w:t>
      </w:r>
      <w:r>
        <w:rPr>
          <w:rFonts w:cs="Comic Sans MS" w:ascii="Comic Sans MS" w:hAnsi="Comic Sans MS"/>
          <w:sz w:val="22"/>
        </w:rPr>
        <w:t xml:space="preserve">  ad Alessandri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Il sottoscritto si impegna inoltre a far pervenire  via email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stampa@stefanovenneri.it</w:t>
        </w:r>
      </w:hyperlink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 xml:space="preserve">da presentare entro il 2 marzo 2025 </w:t>
      </w:r>
      <w:r>
        <w:rPr>
          <w:rFonts w:cs="Comic Sans MS" w:ascii="Comic Sans MS" w:hAnsi="Comic Sans MS"/>
          <w:sz w:val="22"/>
        </w:rPr>
        <w:t>il certificato di collaudo di ogni singolo carro, come da fac-simile da voi invia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ogni comunicazione, il recapito è il seguent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fono n° ________________________          ( Sig. ____________________ 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 _____________________________</w:t>
        <w:tab/>
        <w:t>città 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-mail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2"/>
        </w:rPr>
        <w:tab/>
        <w:tab/>
        <w:tab/>
        <w:tab/>
        <w:t xml:space="preserve">    Firma      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 xml:space="preserve">_______________    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presente modulo va compilato e fatto pervenire entro il termine prestabilito 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e-mail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CARNEVALE 2025 – RELAZIONE DI IDONEITA’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</w:rPr>
        <w:t>( da presentare entro domenica 2 marzo 2025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ogni carro allestito non dovrà superare le seguenti misure di ingomb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larghezza mt. 3,60 / lunghezza mt .9 / altezza mt. 5,20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l caso in cui tali misure non venissero rispettate, l’organizzazione potrà decidere l’esclusione del carro dalla sfilata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Il sottoscritto </w:t>
      </w:r>
      <w:r>
        <w:rPr>
          <w:rFonts w:cs="Comic Sans MS" w:ascii="Comic Sans MS" w:hAnsi="Comic Sans MS"/>
          <w:i/>
          <w:sz w:val="20"/>
        </w:rPr>
        <w:t>(specificare qualifica professionale</w:t>
      </w:r>
      <w:r>
        <w:rPr>
          <w:rFonts w:cs="Comic Sans MS" w:ascii="Comic Sans MS" w:hAnsi="Comic Sans MS"/>
          <w:sz w:val="20"/>
        </w:rPr>
        <w:t>) ________________________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o a ____________________e residente a ___________________________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iscritto al Collegio/Ordine </w:t>
      </w:r>
      <w:r>
        <w:rPr>
          <w:rFonts w:cs="Comic Sans MS" w:ascii="Comic Sans MS" w:hAnsi="Comic Sans MS"/>
          <w:i/>
          <w:sz w:val="20"/>
        </w:rPr>
        <w:t>(specificare</w:t>
      </w:r>
      <w:r>
        <w:rPr>
          <w:rFonts w:cs="Comic Sans MS" w:ascii="Comic Sans MS" w:hAnsi="Comic Sans MS"/>
          <w:sz w:val="20"/>
        </w:rPr>
        <w:t>) ________________</w:t>
        <w:tab/>
        <w:t>al numero _______ 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d evasione dell’incarico ricevuto dal Sig. ________________________________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agisce in rappresentanza di ( Pro Loco/Associazione/Gruppo)______</w:t>
      </w:r>
      <w:r>
        <w:rPr>
          <w:rFonts w:cs="Comic Sans MS" w:ascii="Comic Sans MS" w:hAnsi="Comic Sans MS"/>
          <w:sz w:val="20"/>
          <w:u w:val="single"/>
        </w:rPr>
        <w:tab/>
        <w:tab/>
        <w:t xml:space="preserve">  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verificare l’idoneità di un rimorchio trainato, struttura a carro PER MANIFESTAZIONI CARNEVALESCHE denominato 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po relativo sopralluogo in data   _____  per visionare la struttura e la situazione del fatto, espone di seguito i risultati delle sue operazioni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SCRIZIONI  TECNICHE 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VIETI   PRESCRIZIONI</w:t>
      </w:r>
    </w:p>
    <w:p>
      <w:pPr>
        <w:pStyle w:val="Normal"/>
        <w:spacing w:lineRule="auto" w:line="360"/>
        <w:ind w:left="283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</w:rPr>
        <w:tab/>
        <w:t>MISURE DEL CARR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el complesso il mezzo è conforme alla buona tecnica di costruzione e idoneo alla finalità per  la quale è stato ideato. Si consiglia l’occupazione del carro a non più di n°  __________   persone.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l Tecnico incaricat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stefanovenn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2:43:00Z</dcterms:created>
  <dc:creator>Biblioteca</dc:creator>
  <dc:description/>
  <cp:keywords/>
  <dc:language>en-US</dc:language>
  <cp:lastModifiedBy>Antonio Venneri</cp:lastModifiedBy>
  <cp:lastPrinted>2017-01-13T10:48:00Z</cp:lastPrinted>
  <dcterms:modified xsi:type="dcterms:W3CDTF">2025-01-19T12:43:00Z</dcterms:modified>
  <cp:revision>2</cp:revision>
  <dc:subject/>
  <dc:title>ADESIONE SFILATA CARRI ALLEGORICI – CARNEVALE 2006</dc:title>
</cp:coreProperties>
</file>